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5pt;margin-top:12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9650936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2089" w:leader="none"/>
          <w:tab w:val="center" w:pos="47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9.08.2017                                                                                                  № 19 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28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О создании рабочей группы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 внедрению </w:t>
      </w:r>
      <w:r>
        <w:rPr>
          <w:sz w:val="28"/>
          <w:szCs w:val="28"/>
        </w:rPr>
        <w:t>профессиональных стандарт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администрации Дзерж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В соответствии с частью 1 статьи 4 Федерального закона "О внесении изменений в Трудовой кодекс Российской Федерации», статьи 11 и 73 Федерального закона "Об образовании в Российской Федерации" Правительство Российской Федерации, с </w:t>
      </w:r>
      <w:r>
        <w:rPr>
          <w:rFonts w:cs="Arial" w:ascii="Arial" w:hAnsi="Arial"/>
          <w:spacing w:val="2"/>
          <w:sz w:val="21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 06.2016 года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</w:t>
      </w:r>
      <w:r>
        <w:rPr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>и на основании ст.31 Устава муниципального образования Дзержинский сельсовет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. Утвердить Положение рабочей группы по внедрению </w:t>
      </w:r>
      <w:r>
        <w:rPr>
          <w:sz w:val="28"/>
          <w:szCs w:val="28"/>
        </w:rPr>
        <w:t>профессиональных стандартов</w:t>
      </w:r>
      <w:r>
        <w:rPr>
          <w:spacing w:val="2"/>
          <w:sz w:val="28"/>
          <w:szCs w:val="28"/>
        </w:rPr>
        <w:t xml:space="preserve"> в администрации Дзержинского сельсовета согласно приложению № 1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2. Утвердить состав рабочей группы по внедрению </w:t>
      </w:r>
      <w:r>
        <w:rPr>
          <w:sz w:val="28"/>
          <w:szCs w:val="28"/>
        </w:rPr>
        <w:t xml:space="preserve">профессиональных стандартов </w:t>
      </w:r>
      <w:r>
        <w:rPr>
          <w:spacing w:val="2"/>
          <w:sz w:val="28"/>
          <w:szCs w:val="28"/>
        </w:rPr>
        <w:t xml:space="preserve"> в администрации Дзержинского сельсовета согласно приложению № 2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pacing w:val="2"/>
          <w:sz w:val="28"/>
          <w:szCs w:val="28"/>
        </w:rPr>
        <w:t>3. Рабочей группе до 28.09.2017г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изучить нормативно правовые документы всех уровней по внедрению </w:t>
      </w:r>
      <w:r>
        <w:rPr>
          <w:sz w:val="28"/>
          <w:szCs w:val="28"/>
        </w:rPr>
        <w:t>профессиональных стандартов</w:t>
      </w:r>
      <w:r>
        <w:rPr>
          <w:spacing w:val="2"/>
          <w:sz w:val="28"/>
          <w:szCs w:val="28"/>
        </w:rPr>
        <w:t xml:space="preserve"> с учетом видов деятельности администрации Дзержинского сельсовета;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разработать план мероприятий по переходу в условиях ведения </w:t>
      </w:r>
      <w:r>
        <w:rPr>
          <w:sz w:val="28"/>
          <w:szCs w:val="28"/>
        </w:rPr>
        <w:t>профессиональных стандартов</w:t>
      </w:r>
      <w:r>
        <w:rPr>
          <w:spacing w:val="2"/>
          <w:sz w:val="28"/>
          <w:szCs w:val="28"/>
        </w:rPr>
        <w:t xml:space="preserve">, предложения по внесению необходимых в связи с введением </w:t>
      </w:r>
      <w:r>
        <w:rPr>
          <w:sz w:val="28"/>
          <w:szCs w:val="28"/>
        </w:rPr>
        <w:t>профессиональных стандартов</w:t>
      </w:r>
      <w:r>
        <w:rPr>
          <w:spacing w:val="2"/>
          <w:sz w:val="28"/>
          <w:szCs w:val="28"/>
        </w:rPr>
        <w:t xml:space="preserve"> изменений в локально нормативные акты администрации Дзержинского сельсове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настоящим постановлением оставляю за соб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стоящее постановление вступает в силу со дня подписания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58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И. Сонич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8.2017г. № 19 - р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рабочей группы по внедрению профессиональных станда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Рабочая группа по внедрению профессиональных стандартов является консультативно-совещательным органом, созданным с целью оказания содействия поэтапного внедрения профессиональных стандартов в  администрации Дзерж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Рабочая группа создается в администрации Дзержинского сельсовета на период внедрения профессиональн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>З. В своей деятельности рабочая группа руководствуется Конституцией РФ, Трудовым кодексом РФ, подзаконными актами в части утверждения и внедрения профессиональных стандартов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 деятельности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рабочей группы являются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и рекомендаций по вопросам организации внедрения профессиональных стандартов в администрации Дзержинского сельсовета выявление профессий и должностей, по которым применение профессиональных стандартов является обязательным. Составление обобщенной информации по данному вопросу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о внесении изменений и дополнений в локальные нормативные правовые акты организации по вопросам, касающимся обеспечения введения и реализации требований профессиональных стандартов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 предварительном порядке проектов локальных актов по внедрению профессиональных стандартов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варительная оценка соответствия уровня образования работников требованиям профессиональных стандартов на основе анализа документов об образовании, в том числе при повышении квалификации и (или) переподготовке,   предоставленных   работником,  как при приеме на работу, так и в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трудовых отношени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подготовке рекомендаций, по формированию плана повышения квалификации работников в целях приведения уровня образования работников в соответствие с требованиями профессиональных стандартов;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екомендаций по приведению наименования должностей и профессий работников в соответствие с профессиональными стандартами, а также по внесению изменений в штатное расписание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екомендаций по изменению системы оплаты труда в целях ее совершенствования и установлений заработной платы в зависимости, как от квалификации уровня работника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чая группа для выполнения возложенных на нее задач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ет работу по решению вопросов организации внедрения профессиональных стандартов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 заслушивает информацию кадровой службы, руководителей подразделений о ходе внедрения профессиональных стандартов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работников о подготовке к внедрению и порядке перехода на профессиональные стандарты через наглядную информацию, официальный сайт, проведение собраний, индивидуальных консультаций, письменных ответов на запросы отдельных работников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справочные материалы по вопросам введения и реализации профессиональных стандар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чая группа создается из числа компетентных и квалифицированных работников организации. В состав рабочей группы обязательно входит руководитель организации и работник кадров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2. Количественный и списочный состав рабочей группы определяется распоряжением. Изменения в распоряжение внос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1.Заседание рабочей группы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Заседание рабочей группы являются открытыми.</w:t>
      </w:r>
    </w:p>
    <w:p>
      <w:pPr>
        <w:pStyle w:val="Normal"/>
        <w:jc w:val="both"/>
        <w:rPr/>
      </w:pPr>
      <w:r>
        <w:rPr>
          <w:sz w:val="28"/>
          <w:szCs w:val="28"/>
        </w:rPr>
        <w:t>3.Заседание рабочей группы является правомочным, если на нем присутствовало не менее 2/3 числа списочного состава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4.Повестка заседания формируется руководителем рабочей группы на основании предложений членов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5.Решения рабочей группы принимаются простым большинством голосов и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6.Решения рабочей группы имею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7.Деятельность рабочей группы прекращается (приостанавливается) и возобновляется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 админист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8.2017г.   № 19 -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35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4"/>
        <w:tabs>
          <w:tab w:val="clear" w:pos="708"/>
          <w:tab w:val="left" w:pos="6285" w:leader="none"/>
        </w:tabs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недрению профессиональных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.И. Сонич                             -     глава сельсов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седатель комиссии;                                   </w:t>
        <w:br/>
        <w:t>С.Н. Минина                           -    специалист 2 категории по кадрам и арх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кретарь комиссии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Алексеев                         -      заместитель главы сельсовета;</w:t>
      </w:r>
    </w:p>
    <w:p>
      <w:pPr>
        <w:pStyle w:val="Normal"/>
        <w:rPr/>
      </w:pPr>
      <w:r>
        <w:rPr>
          <w:sz w:val="28"/>
          <w:szCs w:val="28"/>
        </w:rPr>
        <w:t>Ю.В. Лобань                           -      главный бухгалтер;                                                                                       С.Ю.Пастушенко                    -      специалист 1 категории по правов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прос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65" w:after="225"/>
      <w:textAlignment w:val="auto"/>
    </w:pPr>
    <w:rPr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1883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9:00Z</dcterms:created>
  <dc:creator>Системный администратор</dc:creator>
  <dc:description/>
  <cp:keywords/>
  <dc:language>en-US</dc:language>
  <cp:lastModifiedBy>Света</cp:lastModifiedBy>
  <cp:lastPrinted>2017-08-29T12:42:00Z</cp:lastPrinted>
  <dcterms:modified xsi:type="dcterms:W3CDTF">2017-08-29T05:53:00Z</dcterms:modified>
  <cp:revision>182</cp:revision>
  <dc:subject/>
  <dc:title>Администрация Дзержинского района</dc:title>
</cp:coreProperties>
</file>